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322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193040</wp:posOffset>
            </wp:positionV>
            <wp:extent cx="1743710" cy="183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5F91"/>
          <w:sz w:val="56"/>
          <w:szCs w:val="56"/>
        </w:rPr>
        <w:t>Eco-School Action Plan</w:t>
      </w:r>
    </w:p>
    <w:p>
      <w:pPr>
        <w:pStyle w:val="Normal"/>
        <w:spacing w:lineRule="exact" w:line="200"/>
        <w:rPr>
          <w:rFonts w:ascii="Arial" w:hAnsi="Arial" w:cs="Arial"/>
          <w:color w:val="365F91"/>
          <w:sz w:val="56"/>
          <w:szCs w:val="56"/>
          <w:lang w:val="en-US" w:eastAsia="en-US"/>
        </w:rPr>
      </w:pPr>
      <w:r>
        <w:rPr>
          <w:rFonts w:cs="Arial" w:ascii="Arial" w:hAnsi="Arial"/>
          <w:color w:val="365F91"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00330" distR="114935" simplePos="0" locked="0" layoutInCell="0" allowOverlap="1" relativeHeight="5">
                <wp:simplePos x="0" y="0"/>
                <wp:positionH relativeFrom="page">
                  <wp:posOffset>2263775</wp:posOffset>
                </wp:positionH>
                <wp:positionV relativeFrom="page">
                  <wp:posOffset>1015365</wp:posOffset>
                </wp:positionV>
                <wp:extent cx="7710170" cy="63500"/>
                <wp:effectExtent l="0" t="0" r="1651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0120" cy="63360"/>
                          <a:chOff x="0" y="0"/>
                          <a:chExt cx="771012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0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100">
                                <a:moveTo>
                                  <a:pt x="566" y="5466"/>
                                </a:moveTo>
                                <a:lnTo>
                                  <a:pt x="566" y="5466"/>
                                </a:lnTo>
                                <a:lnTo>
                                  <a:pt x="566" y="5466"/>
                                </a:lnTo>
                                <a:lnTo>
                                  <a:pt x="566" y="5466"/>
                                </a:lnTo>
                                <a:lnTo>
                                  <a:pt x="567" y="5466"/>
                                </a:lnTo>
                                <a:lnTo>
                                  <a:pt x="567" y="5466"/>
                                </a:lnTo>
                                <a:lnTo>
                                  <a:pt x="567" y="5466"/>
                                </a:lnTo>
                                <a:lnTo>
                                  <a:pt x="568" y="5466"/>
                                </a:lnTo>
                                <a:lnTo>
                                  <a:pt x="569" y="5466"/>
                                </a:lnTo>
                                <a:lnTo>
                                  <a:pt x="570" y="5466"/>
                                </a:lnTo>
                                <a:lnTo>
                                  <a:pt x="571" y="5466"/>
                                </a:lnTo>
                                <a:lnTo>
                                  <a:pt x="573" y="5466"/>
                                </a:lnTo>
                                <a:lnTo>
                                  <a:pt x="575" y="5466"/>
                                </a:lnTo>
                                <a:lnTo>
                                  <a:pt x="577" y="5466"/>
                                </a:lnTo>
                                <a:lnTo>
                                  <a:pt x="580" y="5466"/>
                                </a:lnTo>
                                <a:lnTo>
                                  <a:pt x="584" y="5466"/>
                                </a:lnTo>
                                <a:lnTo>
                                  <a:pt x="588" y="5466"/>
                                </a:lnTo>
                                <a:lnTo>
                                  <a:pt x="593" y="5466"/>
                                </a:lnTo>
                                <a:lnTo>
                                  <a:pt x="598" y="5466"/>
                                </a:lnTo>
                                <a:lnTo>
                                  <a:pt x="604" y="5466"/>
                                </a:lnTo>
                                <a:lnTo>
                                  <a:pt x="610" y="5466"/>
                                </a:lnTo>
                                <a:lnTo>
                                  <a:pt x="618" y="5466"/>
                                </a:lnTo>
                                <a:lnTo>
                                  <a:pt x="626" y="5466"/>
                                </a:lnTo>
                                <a:lnTo>
                                  <a:pt x="634" y="5466"/>
                                </a:lnTo>
                                <a:lnTo>
                                  <a:pt x="644" y="5466"/>
                                </a:lnTo>
                                <a:lnTo>
                                  <a:pt x="655" y="5466"/>
                                </a:lnTo>
                                <a:lnTo>
                                  <a:pt x="666" y="5466"/>
                                </a:lnTo>
                                <a:lnTo>
                                  <a:pt x="679" y="5466"/>
                                </a:lnTo>
                                <a:lnTo>
                                  <a:pt x="692" y="5466"/>
                                </a:lnTo>
                                <a:lnTo>
                                  <a:pt x="707" y="5466"/>
                                </a:lnTo>
                                <a:lnTo>
                                  <a:pt x="722" y="5466"/>
                                </a:lnTo>
                                <a:lnTo>
                                  <a:pt x="739" y="5466"/>
                                </a:lnTo>
                                <a:lnTo>
                                  <a:pt x="757" y="5466"/>
                                </a:lnTo>
                                <a:lnTo>
                                  <a:pt x="776" y="5466"/>
                                </a:lnTo>
                                <a:lnTo>
                                  <a:pt x="796" y="5466"/>
                                </a:lnTo>
                                <a:lnTo>
                                  <a:pt x="818" y="5466"/>
                                </a:lnTo>
                                <a:lnTo>
                                  <a:pt x="840" y="5466"/>
                                </a:lnTo>
                                <a:lnTo>
                                  <a:pt x="865" y="5466"/>
                                </a:lnTo>
                                <a:lnTo>
                                  <a:pt x="890" y="5466"/>
                                </a:lnTo>
                                <a:lnTo>
                                  <a:pt x="917" y="5466"/>
                                </a:lnTo>
                                <a:lnTo>
                                  <a:pt x="946" y="5466"/>
                                </a:lnTo>
                                <a:lnTo>
                                  <a:pt x="976" y="5466"/>
                                </a:lnTo>
                                <a:lnTo>
                                  <a:pt x="1007" y="5466"/>
                                </a:lnTo>
                                <a:lnTo>
                                  <a:pt x="1040" y="5466"/>
                                </a:lnTo>
                                <a:lnTo>
                                  <a:pt x="1075" y="5466"/>
                                </a:lnTo>
                                <a:lnTo>
                                  <a:pt x="1111" y="5466"/>
                                </a:lnTo>
                                <a:lnTo>
                                  <a:pt x="1149" y="5466"/>
                                </a:lnTo>
                                <a:lnTo>
                                  <a:pt x="1189" y="5466"/>
                                </a:lnTo>
                                <a:lnTo>
                                  <a:pt x="1230" y="5466"/>
                                </a:lnTo>
                                <a:lnTo>
                                  <a:pt x="1273" y="5466"/>
                                </a:lnTo>
                                <a:lnTo>
                                  <a:pt x="1318" y="5466"/>
                                </a:lnTo>
                                <a:lnTo>
                                  <a:pt x="1365" y="5466"/>
                                </a:lnTo>
                                <a:lnTo>
                                  <a:pt x="1414" y="5466"/>
                                </a:lnTo>
                                <a:lnTo>
                                  <a:pt x="1465" y="5466"/>
                                </a:lnTo>
                                <a:lnTo>
                                  <a:pt x="1518" y="5466"/>
                                </a:lnTo>
                                <a:lnTo>
                                  <a:pt x="1573" y="5466"/>
                                </a:lnTo>
                                <a:lnTo>
                                  <a:pt x="1630" y="5466"/>
                                </a:lnTo>
                                <a:lnTo>
                                  <a:pt x="1689" y="5466"/>
                                </a:lnTo>
                                <a:lnTo>
                                  <a:pt x="1750" y="5466"/>
                                </a:lnTo>
                                <a:lnTo>
                                  <a:pt x="1814" y="5466"/>
                                </a:lnTo>
                                <a:lnTo>
                                  <a:pt x="1879" y="5466"/>
                                </a:lnTo>
                                <a:lnTo>
                                  <a:pt x="1947" y="5466"/>
                                </a:lnTo>
                                <a:lnTo>
                                  <a:pt x="2017" y="5466"/>
                                </a:lnTo>
                                <a:lnTo>
                                  <a:pt x="2090" y="5466"/>
                                </a:lnTo>
                                <a:lnTo>
                                  <a:pt x="2165" y="5466"/>
                                </a:lnTo>
                                <a:lnTo>
                                  <a:pt x="2242" y="5466"/>
                                </a:lnTo>
                                <a:lnTo>
                                  <a:pt x="2322" y="5466"/>
                                </a:lnTo>
                                <a:lnTo>
                                  <a:pt x="2404" y="5466"/>
                                </a:lnTo>
                                <a:lnTo>
                                  <a:pt x="2489" y="5466"/>
                                </a:lnTo>
                                <a:lnTo>
                                  <a:pt x="2576" y="5466"/>
                                </a:lnTo>
                                <a:lnTo>
                                  <a:pt x="2666" y="5466"/>
                                </a:lnTo>
                                <a:lnTo>
                                  <a:pt x="2759" y="5466"/>
                                </a:lnTo>
                                <a:lnTo>
                                  <a:pt x="2854" y="5466"/>
                                </a:lnTo>
                                <a:lnTo>
                                  <a:pt x="2952" y="5466"/>
                                </a:lnTo>
                                <a:lnTo>
                                  <a:pt x="3053" y="5466"/>
                                </a:lnTo>
                                <a:lnTo>
                                  <a:pt x="3157" y="5466"/>
                                </a:lnTo>
                                <a:lnTo>
                                  <a:pt x="3263" y="5466"/>
                                </a:lnTo>
                                <a:lnTo>
                                  <a:pt x="3372" y="5466"/>
                                </a:lnTo>
                                <a:lnTo>
                                  <a:pt x="3485" y="5466"/>
                                </a:lnTo>
                                <a:lnTo>
                                  <a:pt x="3600" y="5466"/>
                                </a:lnTo>
                                <a:lnTo>
                                  <a:pt x="3718" y="5466"/>
                                </a:lnTo>
                                <a:lnTo>
                                  <a:pt x="3839" y="5466"/>
                                </a:lnTo>
                                <a:lnTo>
                                  <a:pt x="3963" y="5466"/>
                                </a:lnTo>
                                <a:lnTo>
                                  <a:pt x="4091" y="5466"/>
                                </a:lnTo>
                                <a:lnTo>
                                  <a:pt x="4221" y="5466"/>
                                </a:lnTo>
                                <a:lnTo>
                                  <a:pt x="4355" y="5466"/>
                                </a:lnTo>
                                <a:lnTo>
                                  <a:pt x="4492" y="5466"/>
                                </a:lnTo>
                                <a:lnTo>
                                  <a:pt x="4632" y="5466"/>
                                </a:lnTo>
                                <a:lnTo>
                                  <a:pt x="4776" y="5466"/>
                                </a:lnTo>
                                <a:lnTo>
                                  <a:pt x="4922" y="5466"/>
                                </a:lnTo>
                                <a:lnTo>
                                  <a:pt x="5073" y="5466"/>
                                </a:lnTo>
                                <a:lnTo>
                                  <a:pt x="5226" y="5466"/>
                                </a:lnTo>
                                <a:lnTo>
                                  <a:pt x="5383" y="5466"/>
                                </a:lnTo>
                                <a:lnTo>
                                  <a:pt x="5544" y="5466"/>
                                </a:lnTo>
                                <a:lnTo>
                                  <a:pt x="5708" y="5466"/>
                                </a:lnTo>
                                <a:lnTo>
                                  <a:pt x="5876" y="5466"/>
                                </a:lnTo>
                                <a:lnTo>
                                  <a:pt x="6047" y="5466"/>
                                </a:lnTo>
                                <a:lnTo>
                                  <a:pt x="6222" y="5466"/>
                                </a:lnTo>
                                <a:lnTo>
                                  <a:pt x="6400" y="5466"/>
                                </a:lnTo>
                                <a:lnTo>
                                  <a:pt x="6583" y="5466"/>
                                </a:lnTo>
                                <a:lnTo>
                                  <a:pt x="6769" y="5466"/>
                                </a:lnTo>
                                <a:lnTo>
                                  <a:pt x="6959" y="5466"/>
                                </a:lnTo>
                                <a:lnTo>
                                  <a:pt x="7152" y="5466"/>
                                </a:lnTo>
                                <a:lnTo>
                                  <a:pt x="7350" y="5466"/>
                                </a:lnTo>
                                <a:lnTo>
                                  <a:pt x="7551" y="5466"/>
                                </a:lnTo>
                                <a:lnTo>
                                  <a:pt x="7757" y="5466"/>
                                </a:lnTo>
                                <a:lnTo>
                                  <a:pt x="7966" y="5466"/>
                                </a:lnTo>
                                <a:lnTo>
                                  <a:pt x="8179" y="5466"/>
                                </a:lnTo>
                                <a:lnTo>
                                  <a:pt x="8397" y="5466"/>
                                </a:lnTo>
                                <a:lnTo>
                                  <a:pt x="8619" y="5466"/>
                                </a:lnTo>
                                <a:lnTo>
                                  <a:pt x="8844" y="5466"/>
                                </a:lnTo>
                                <a:lnTo>
                                  <a:pt x="9074" y="5466"/>
                                </a:lnTo>
                                <a:lnTo>
                                  <a:pt x="9308" y="5466"/>
                                </a:lnTo>
                                <a:lnTo>
                                  <a:pt x="9547" y="5466"/>
                                </a:lnTo>
                                <a:lnTo>
                                  <a:pt x="9790" y="5466"/>
                                </a:lnTo>
                                <a:lnTo>
                                  <a:pt x="10037" y="5466"/>
                                </a:lnTo>
                                <a:lnTo>
                                  <a:pt x="10288" y="5466"/>
                                </a:lnTo>
                                <a:lnTo>
                                  <a:pt x="10544" y="5466"/>
                                </a:lnTo>
                                <a:lnTo>
                                  <a:pt x="10804" y="5466"/>
                                </a:lnTo>
                                <a:lnTo>
                                  <a:pt x="11069" y="5466"/>
                                </a:lnTo>
                                <a:lnTo>
                                  <a:pt x="11338" y="5466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79.95pt;width:607.1pt;height:5pt" coordorigin="3565,1599" coordsize="12142,100">
                <v:shape id="shape_0" coordorigin="500,5400" coordsize="10860,100" path="m566,5466l566,5466l566,5466l566,5466l567,5466l567,5466l567,5466l568,5466l569,5466l570,5466l571,5466l573,5466l575,5466l577,5466l580,5466l584,5466l588,5466l593,5466l598,5466l604,5466l610,5466l618,5466l626,5466l634,5466l644,5466l655,5466l666,5466l679,5466l692,5466l707,5466l722,5466l739,5466l757,5466l776,5466l796,5466l818,5466l840,5466l865,5466l890,5466l917,5466l946,5466l976,5466l1007,5466l1040,5466l1075,5466l1111,5466l1149,5466l1189,5466l1230,5466l1273,5466l1318,5466l1365,5466l1414,5466l1465,5466l1518,5466l1573,5466l1630,5466l1689,5466l1750,5466l1814,5466l1879,5466l1947,5466l2017,5466l2090,5466l2165,5466l2242,5466l2322,5466l2404,5466l2489,5466l2576,5466l2666,5466l2759,5466l2854,5466l2952,5466l3053,5466l3157,5466l3263,5466l3372,5466l3485,5466l3600,5466l3718,5466l3839,5466l3963,5466l4091,5466l4221,5466l4355,5466l4492,5466l4632,5466l4776,5466l4922,5466l5073,5466l5226,5466l5383,5466l5544,5466l5708,5466l5876,5466l6047,5466l6222,5466l6400,5466l6583,5466l6769,5466l6959,5466l7152,5466l7350,5466l7551,5466l7757,5466l7966,5466l8179,5466l8397,5466l8619,5466l8844,5466l9074,5466l9308,5466l9547,5466l9790,5466l10037,5466l10288,5466l10544,5466l10804,5466l11069,5466l11338,5466e" stroked="t" o:allowincell="f" style="position:absolute;left:3565;top:1599;width:12141;height:99;mso-wrap-style:none;v-text-anchor:middle;mso-position-horizontal-relative:page;mso-position-vertical-relative:page">
                  <v:fill o:detectmouseclick="t" on="false"/>
                  <v:stroke color="#365f91" weight="63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99835</wp:posOffset>
            </wp:positionH>
            <wp:positionV relativeFrom="paragraph">
              <wp:posOffset>50165</wp:posOffset>
            </wp:positionV>
            <wp:extent cx="1426210" cy="142621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3"/>
        <w:rPr>
          <w:rFonts w:ascii="Arial" w:hAnsi="Arial" w:cs="Arial"/>
          <w:color w:val="908E8E"/>
          <w:sz w:val="36"/>
          <w:szCs w:val="36"/>
        </w:rPr>
      </w:pPr>
      <w:r>
        <w:rPr>
          <w:rFonts w:cs="Arial" w:ascii="Arial" w:hAnsi="Arial"/>
          <w:color w:val="908E8E"/>
          <w:sz w:val="36"/>
          <w:szCs w:val="36"/>
        </w:rPr>
        <w:t>Pupils need to take the lead in developing the Action Plan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360" w:after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ate Action Plan was developed: ____________________</w:t>
        <w:br/>
        <w:t>Action Plan developed by: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7245</wp:posOffset>
                </wp:positionH>
                <wp:positionV relativeFrom="paragraph">
                  <wp:posOffset>123190</wp:posOffset>
                </wp:positionV>
                <wp:extent cx="3885565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21.65pt;mso-wrap-distance-left:9.05pt;mso-wrap-distance-right:9.05pt;mso-wrap-distance-top:0pt;mso-wrap-distance-bottom:0pt;margin-top:9.7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890</wp:posOffset>
                </wp:positionH>
                <wp:positionV relativeFrom="paragraph">
                  <wp:posOffset>398145</wp:posOffset>
                </wp:positionV>
                <wp:extent cx="3885565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26.4pt;mso-wrap-distance-left:9.05pt;mso-wrap-distance-right:9.05pt;mso-wrap-distance-top:0pt;mso-wrap-distance-bottom:0pt;margin-top:31.3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color w:val="808080"/>
          <w:sz w:val="10"/>
          <w:szCs w:val="22"/>
        </w:rPr>
      </w:pPr>
      <w:r>
        <w:rPr>
          <w:rFonts w:cs="Arial" w:ascii="Arial" w:hAnsi="Arial"/>
          <w:color w:val="808080"/>
          <w:sz w:val="10"/>
          <w:szCs w:val="22"/>
        </w:rPr>
      </w:r>
    </w:p>
    <w:p>
      <w:pPr>
        <w:pStyle w:val="Heading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1"/>
        <w:gridCol w:w="3564"/>
        <w:gridCol w:w="2029"/>
        <w:gridCol w:w="1864"/>
        <w:gridCol w:w="2729"/>
      </w:tblGrid>
      <w:tr>
        <w:trPr>
          <w:tblHeader w:val="true"/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Topi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Ac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808080"/>
                <w:sz w:val="22"/>
              </w:rPr>
              <w:t>Target/Measu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</w:rPr>
              <w:t>Timescale/ Deadli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Who is responsible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Evaluation of action/ </w:t>
              <w:br/>
              <w:t xml:space="preserve">Actual result achieved </w:t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color w:val="908E8E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908E8E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04775" distR="114935" simplePos="0" locked="0" layoutInCell="0" allowOverlap="1" relativeHeight="4">
                <wp:simplePos x="0" y="0"/>
                <wp:positionH relativeFrom="page">
                  <wp:posOffset>317500</wp:posOffset>
                </wp:positionH>
                <wp:positionV relativeFrom="page">
                  <wp:posOffset>9954895</wp:posOffset>
                </wp:positionV>
                <wp:extent cx="6896100" cy="63500"/>
                <wp:effectExtent l="0" t="0" r="17780" b="1016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63360"/>
                          <a:chOff x="0" y="0"/>
                          <a:chExt cx="689616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6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100">
                                <a:moveTo>
                                  <a:pt x="66" y="66"/>
                                </a:moveTo>
                                <a:lnTo>
                                  <a:pt x="66" y="66"/>
                                </a:lnTo>
                                <a:lnTo>
                                  <a:pt x="67" y="66"/>
                                </a:lnTo>
                                <a:lnTo>
                                  <a:pt x="68" y="66"/>
                                </a:lnTo>
                                <a:lnTo>
                                  <a:pt x="69" y="66"/>
                                </a:lnTo>
                                <a:lnTo>
                                  <a:pt x="70" y="66"/>
                                </a:lnTo>
                                <a:lnTo>
                                  <a:pt x="71" y="66"/>
                                </a:lnTo>
                                <a:lnTo>
                                  <a:pt x="73" y="66"/>
                                </a:lnTo>
                                <a:lnTo>
                                  <a:pt x="75" y="66"/>
                                </a:lnTo>
                                <a:lnTo>
                                  <a:pt x="77" y="66"/>
                                </a:lnTo>
                                <a:lnTo>
                                  <a:pt x="80" y="66"/>
                                </a:lnTo>
                                <a:lnTo>
                                  <a:pt x="84" y="66"/>
                                </a:lnTo>
                                <a:lnTo>
                                  <a:pt x="88" y="66"/>
                                </a:lnTo>
                                <a:lnTo>
                                  <a:pt x="93" y="66"/>
                                </a:lnTo>
                                <a:lnTo>
                                  <a:pt x="98" y="66"/>
                                </a:lnTo>
                                <a:lnTo>
                                  <a:pt x="104" y="66"/>
                                </a:lnTo>
                                <a:lnTo>
                                  <a:pt x="110" y="66"/>
                                </a:lnTo>
                                <a:lnTo>
                                  <a:pt x="118" y="66"/>
                                </a:lnTo>
                                <a:lnTo>
                                  <a:pt x="126" y="66"/>
                                </a:lnTo>
                                <a:lnTo>
                                  <a:pt x="134" y="66"/>
                                </a:lnTo>
                                <a:lnTo>
                                  <a:pt x="144" y="66"/>
                                </a:lnTo>
                                <a:lnTo>
                                  <a:pt x="155" y="66"/>
                                </a:lnTo>
                                <a:lnTo>
                                  <a:pt x="166" y="66"/>
                                </a:lnTo>
                                <a:lnTo>
                                  <a:pt x="179" y="66"/>
                                </a:lnTo>
                                <a:lnTo>
                                  <a:pt x="192" y="66"/>
                                </a:lnTo>
                                <a:lnTo>
                                  <a:pt x="207" y="66"/>
                                </a:lnTo>
                                <a:lnTo>
                                  <a:pt x="222" y="66"/>
                                </a:lnTo>
                                <a:lnTo>
                                  <a:pt x="239" y="66"/>
                                </a:lnTo>
                                <a:lnTo>
                                  <a:pt x="257" y="66"/>
                                </a:lnTo>
                                <a:lnTo>
                                  <a:pt x="276" y="66"/>
                                </a:lnTo>
                                <a:lnTo>
                                  <a:pt x="296" y="66"/>
                                </a:lnTo>
                                <a:lnTo>
                                  <a:pt x="318" y="66"/>
                                </a:lnTo>
                                <a:lnTo>
                                  <a:pt x="340" y="66"/>
                                </a:lnTo>
                                <a:lnTo>
                                  <a:pt x="365" y="66"/>
                                </a:lnTo>
                                <a:lnTo>
                                  <a:pt x="390" y="66"/>
                                </a:lnTo>
                                <a:lnTo>
                                  <a:pt x="417" y="66"/>
                                </a:lnTo>
                                <a:lnTo>
                                  <a:pt x="446" y="66"/>
                                </a:lnTo>
                                <a:lnTo>
                                  <a:pt x="476" y="66"/>
                                </a:lnTo>
                                <a:lnTo>
                                  <a:pt x="507" y="66"/>
                                </a:lnTo>
                                <a:lnTo>
                                  <a:pt x="540" y="66"/>
                                </a:lnTo>
                                <a:lnTo>
                                  <a:pt x="575" y="66"/>
                                </a:lnTo>
                                <a:lnTo>
                                  <a:pt x="611" y="66"/>
                                </a:lnTo>
                                <a:lnTo>
                                  <a:pt x="649" y="66"/>
                                </a:lnTo>
                                <a:lnTo>
                                  <a:pt x="689" y="66"/>
                                </a:lnTo>
                                <a:lnTo>
                                  <a:pt x="730" y="66"/>
                                </a:lnTo>
                                <a:lnTo>
                                  <a:pt x="773" y="66"/>
                                </a:lnTo>
                                <a:lnTo>
                                  <a:pt x="818" y="66"/>
                                </a:lnTo>
                                <a:lnTo>
                                  <a:pt x="865" y="66"/>
                                </a:lnTo>
                                <a:lnTo>
                                  <a:pt x="914" y="66"/>
                                </a:lnTo>
                                <a:lnTo>
                                  <a:pt x="965" y="66"/>
                                </a:lnTo>
                                <a:lnTo>
                                  <a:pt x="1018" y="66"/>
                                </a:lnTo>
                                <a:lnTo>
                                  <a:pt x="1073" y="66"/>
                                </a:lnTo>
                                <a:lnTo>
                                  <a:pt x="1130" y="66"/>
                                </a:lnTo>
                                <a:lnTo>
                                  <a:pt x="1189" y="66"/>
                                </a:lnTo>
                                <a:lnTo>
                                  <a:pt x="1250" y="66"/>
                                </a:lnTo>
                                <a:lnTo>
                                  <a:pt x="1314" y="66"/>
                                </a:lnTo>
                                <a:lnTo>
                                  <a:pt x="1379" y="66"/>
                                </a:lnTo>
                                <a:lnTo>
                                  <a:pt x="1447" y="66"/>
                                </a:lnTo>
                                <a:lnTo>
                                  <a:pt x="1517" y="66"/>
                                </a:lnTo>
                                <a:lnTo>
                                  <a:pt x="1590" y="66"/>
                                </a:lnTo>
                                <a:lnTo>
                                  <a:pt x="1665" y="66"/>
                                </a:lnTo>
                                <a:lnTo>
                                  <a:pt x="1742" y="66"/>
                                </a:lnTo>
                                <a:lnTo>
                                  <a:pt x="1822" y="66"/>
                                </a:lnTo>
                                <a:lnTo>
                                  <a:pt x="1904" y="66"/>
                                </a:lnTo>
                                <a:lnTo>
                                  <a:pt x="1989" y="66"/>
                                </a:lnTo>
                                <a:lnTo>
                                  <a:pt x="2076" y="66"/>
                                </a:lnTo>
                                <a:lnTo>
                                  <a:pt x="2166" y="66"/>
                                </a:lnTo>
                                <a:lnTo>
                                  <a:pt x="2259" y="66"/>
                                </a:lnTo>
                                <a:lnTo>
                                  <a:pt x="2354" y="66"/>
                                </a:lnTo>
                                <a:lnTo>
                                  <a:pt x="2452" y="66"/>
                                </a:lnTo>
                                <a:lnTo>
                                  <a:pt x="2553" y="66"/>
                                </a:lnTo>
                                <a:lnTo>
                                  <a:pt x="2657" y="66"/>
                                </a:lnTo>
                                <a:lnTo>
                                  <a:pt x="2763" y="66"/>
                                </a:lnTo>
                                <a:lnTo>
                                  <a:pt x="2872" y="66"/>
                                </a:lnTo>
                                <a:lnTo>
                                  <a:pt x="2985" y="66"/>
                                </a:lnTo>
                                <a:lnTo>
                                  <a:pt x="3100" y="66"/>
                                </a:lnTo>
                                <a:lnTo>
                                  <a:pt x="3218" y="66"/>
                                </a:lnTo>
                                <a:lnTo>
                                  <a:pt x="3339" y="66"/>
                                </a:lnTo>
                                <a:lnTo>
                                  <a:pt x="3463" y="66"/>
                                </a:lnTo>
                                <a:lnTo>
                                  <a:pt x="3591" y="66"/>
                                </a:lnTo>
                                <a:lnTo>
                                  <a:pt x="3721" y="66"/>
                                </a:lnTo>
                                <a:lnTo>
                                  <a:pt x="3855" y="66"/>
                                </a:lnTo>
                                <a:lnTo>
                                  <a:pt x="3992" y="66"/>
                                </a:lnTo>
                                <a:lnTo>
                                  <a:pt x="4132" y="66"/>
                                </a:lnTo>
                                <a:lnTo>
                                  <a:pt x="4276" y="66"/>
                                </a:lnTo>
                                <a:lnTo>
                                  <a:pt x="4422" y="66"/>
                                </a:lnTo>
                                <a:lnTo>
                                  <a:pt x="4573" y="66"/>
                                </a:lnTo>
                                <a:lnTo>
                                  <a:pt x="4726" y="66"/>
                                </a:lnTo>
                                <a:lnTo>
                                  <a:pt x="4883" y="66"/>
                                </a:lnTo>
                                <a:lnTo>
                                  <a:pt x="5044" y="66"/>
                                </a:lnTo>
                                <a:lnTo>
                                  <a:pt x="5208" y="66"/>
                                </a:lnTo>
                                <a:lnTo>
                                  <a:pt x="5376" y="66"/>
                                </a:lnTo>
                                <a:lnTo>
                                  <a:pt x="5547" y="66"/>
                                </a:lnTo>
                                <a:lnTo>
                                  <a:pt x="5722" y="66"/>
                                </a:lnTo>
                                <a:lnTo>
                                  <a:pt x="5900" y="66"/>
                                </a:lnTo>
                                <a:lnTo>
                                  <a:pt x="6083" y="66"/>
                                </a:lnTo>
                                <a:lnTo>
                                  <a:pt x="6269" y="66"/>
                                </a:lnTo>
                                <a:lnTo>
                                  <a:pt x="6459" y="66"/>
                                </a:lnTo>
                                <a:lnTo>
                                  <a:pt x="6652" y="66"/>
                                </a:lnTo>
                                <a:lnTo>
                                  <a:pt x="6850" y="66"/>
                                </a:lnTo>
                                <a:lnTo>
                                  <a:pt x="7051" y="66"/>
                                </a:lnTo>
                                <a:lnTo>
                                  <a:pt x="7257" y="66"/>
                                </a:lnTo>
                                <a:lnTo>
                                  <a:pt x="7466" y="66"/>
                                </a:lnTo>
                                <a:lnTo>
                                  <a:pt x="7679" y="66"/>
                                </a:lnTo>
                                <a:lnTo>
                                  <a:pt x="7897" y="66"/>
                                </a:lnTo>
                                <a:lnTo>
                                  <a:pt x="8119" y="66"/>
                                </a:lnTo>
                                <a:lnTo>
                                  <a:pt x="8344" y="66"/>
                                </a:lnTo>
                                <a:lnTo>
                                  <a:pt x="8574" y="66"/>
                                </a:lnTo>
                                <a:lnTo>
                                  <a:pt x="8808" y="66"/>
                                </a:lnTo>
                                <a:lnTo>
                                  <a:pt x="9047" y="66"/>
                                </a:lnTo>
                                <a:lnTo>
                                  <a:pt x="9290" y="66"/>
                                </a:lnTo>
                                <a:lnTo>
                                  <a:pt x="9537" y="66"/>
                                </a:lnTo>
                                <a:lnTo>
                                  <a:pt x="9788" y="66"/>
                                </a:lnTo>
                                <a:lnTo>
                                  <a:pt x="10044" y="66"/>
                                </a:lnTo>
                                <a:lnTo>
                                  <a:pt x="10304" y="66"/>
                                </a:lnTo>
                                <a:lnTo>
                                  <a:pt x="10569" y="66"/>
                                </a:lnTo>
                                <a:lnTo>
                                  <a:pt x="10838" y="66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376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5pt;margin-top:783.85pt;width:543pt;height:5pt" coordorigin="500,15677" coordsize="10860,100">
                <v:shape id="shape_0" ID="Freeform 11" coordsize="10860,100" path="m66,66l66,66l67,66l68,66l69,66l70,66l71,66l73,66l75,66l77,66l80,66l84,66l88,66l93,66l98,66l104,66l110,66l118,66l126,66l134,66l144,66l155,66l166,66l179,66l192,66l207,66l222,66l239,66l257,66l276,66l296,66l318,66l340,66l365,66l390,66l417,66l446,66l476,66l507,66l540,66l575,66l611,66l649,66l689,66l730,66l773,66l818,66l865,66l914,66l965,66l1018,66l1073,66l1130,66l1189,66l1250,66l1314,66l1379,66l1447,66l1517,66l1590,66l1665,66l1742,66l1822,66l1904,66l1989,66l2076,66l2166,66l2259,66l2354,66l2452,66l2553,66l2657,66l2763,66l2872,66l2985,66l3100,66l3218,66l3339,66l3463,66l3591,66l3721,66l3855,66l3992,66l4132,66l4276,66l4422,66l4573,66l4726,66l4883,66l5044,66l5208,66l5376,66l5547,66l5722,66l5900,66l6083,66l6269,66l6459,66l6652,66l6850,66l7051,66l7257,66l7466,66l7679,66l7897,66l8119,66l8344,66l8574,66l8808,66l9047,66l9290,66l9537,66l9788,66l10044,66l10304,66l10569,66l10838,66e" stroked="t" o:allowincell="f" style="position:absolute;left:500;top:15677;width:10859;height:99;mso-wrap-style:none;v-text-anchor:middle;mso-position-horizontal-relative:page;mso-position-vertical-relative:page">
                  <v:fill o:detectmouseclick="t" on="false"/>
                  <v:stroke color="#376092" weight="63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8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986010</wp:posOffset>
          </wp:positionH>
          <wp:positionV relativeFrom="page">
            <wp:posOffset>6938645</wp:posOffset>
          </wp:positionV>
          <wp:extent cx="494030" cy="4940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roduced by:</w:t>
    </w:r>
  </w:p>
  <w:p>
    <w:pPr>
      <w:pStyle w:val="Footer"/>
      <w:ind w:left="567" w:hanging="0"/>
      <w:rPr/>
    </w:pPr>
    <w:r>
      <w:rPr>
        <w:rFonts w:cs="Arial" w:ascii="Arial" w:hAnsi="Arial"/>
        <w:color w:val="808080"/>
        <w:sz w:val="16"/>
        <w:szCs w:val="16"/>
      </w:rPr>
      <w:t xml:space="preserve">Keep Britain Tidy, The Pier, Wigan, WN3 4EX. T: 01942 612614  Registered charity no. 1071737. www.eco-schools.org.uk.  </w:t>
    </w:r>
  </w:p>
  <w:p>
    <w:pPr>
      <w:pStyle w:val="Footer"/>
      <w:rPr>
        <w:rFonts w:ascii="Arial" w:hAnsi="Arial" w:cs="Arial"/>
        <w:b/>
        <w:b/>
        <w:color w:val="808080"/>
        <w:sz w:val="18"/>
        <w:szCs w:val="16"/>
      </w:rPr>
    </w:pPr>
    <w:r>
      <w:rPr>
        <w:rFonts w:cs="Arial" w:ascii="Arial" w:hAnsi="Arial"/>
        <w:b/>
        <w:color w:val="80808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Fonts w:cs="Arial" w:ascii="Arial" w:hAnsi="Arial"/>
          <w:sz w:val="27"/>
          <w:szCs w:val="27"/>
        </w:rPr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utura Bk BT;Century Gothic" w:hAnsi="Futura Bk BT;Century Gothic" w:cs="Futura Bk BT;Century Gothic"/>
      <w:b/>
      <w:bCs/>
      <w:sz w:val="52"/>
    </w:rPr>
  </w:style>
  <w:style w:type="character" w:styleId="FooterChar">
    <w:name w:val="Footer Char"/>
    <w:qFormat/>
    <w:rPr>
      <w:rFonts w:ascii="Futura Bk BT;Century Gothic" w:hAnsi="Futura Bk BT;Century Gothic" w:cs="Futura Bk BT;Century Gothic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ogle.co.uk/imgres?imgurl=http://wwp.greenwichmeantime.com/time-zone/europe/uk/images/england-flag.jpg&amp;imgrefurl=http://wwp.greenwichmeantime.com/time-zone/europe/uk/flag.htm&amp;h=287&amp;w=480&amp;sz=10&amp;tbnid=hsQFP__x_SSALM:&amp;tbnh=77&amp;tbnw=129&amp;prev=/images%3Fq%3Dengland%2Bflag&amp;zoom=1&amp;q=england+flag&amp;hl=en&amp;usg=__AuGRoBBUpJA1hnCJLrqmOs-yshU=&amp;sa=X&amp;ei=r6NGTcfvNdiAhAe22Ki_AQ&amp;sqi=2&amp;ved=0CCcQ9QEwA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20:00Z</dcterms:created>
  <dc:creator>WasteWise</dc:creator>
  <dc:description/>
  <cp:keywords/>
  <dc:language>en-US</dc:language>
  <cp:lastModifiedBy>Kristian Bentham</cp:lastModifiedBy>
  <cp:lastPrinted>2016-08-15T14:33:00Z</cp:lastPrinted>
  <dcterms:modified xsi:type="dcterms:W3CDTF">2016-10-14T13:38:00Z</dcterms:modified>
  <cp:revision>10</cp:revision>
  <dc:subject/>
  <dc:title>Eco-Schools Action Plan Template</dc:title>
</cp:coreProperties>
</file>